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CLIC 75 - QUIZCITY – SEPTEMBRE 200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grand Qui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Où Christophe Colomb voulait-il aller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n Ind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n Amér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n Afr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 xml:space="preserve">À quel voyage, le </w:t>
      </w:r>
      <w:r>
        <w:rPr>
          <w:rFonts w:cs="Comic Sans MS" w:ascii="Comic Sans MS" w:hAnsi="Comic Sans MS"/>
          <w:b w:val="false"/>
          <w:i/>
          <w:color w:val="000000"/>
        </w:rPr>
        <w:t>Pinta</w:t>
      </w:r>
      <w:r>
        <w:rPr>
          <w:rFonts w:cs="Comic Sans MS" w:ascii="Comic Sans MS" w:hAnsi="Comic Sans MS"/>
          <w:b w:val="false"/>
          <w:color w:val="000000"/>
        </w:rPr>
        <w:t xml:space="preserve">, le </w:t>
      </w:r>
      <w:r>
        <w:rPr>
          <w:rFonts w:cs="Comic Sans MS" w:ascii="Comic Sans MS" w:hAnsi="Comic Sans MS"/>
          <w:b w:val="false"/>
          <w:i/>
          <w:color w:val="000000"/>
        </w:rPr>
        <w:t>Nina</w:t>
      </w:r>
      <w:r>
        <w:rPr>
          <w:rFonts w:cs="Comic Sans MS" w:ascii="Comic Sans MS" w:hAnsi="Comic Sans MS"/>
          <w:b w:val="false"/>
          <w:color w:val="000000"/>
        </w:rPr>
        <w:t xml:space="preserve"> et le </w:t>
      </w:r>
      <w:r>
        <w:rPr>
          <w:rFonts w:cs="Comic Sans MS" w:ascii="Comic Sans MS" w:hAnsi="Comic Sans MS"/>
          <w:b w:val="false"/>
          <w:i/>
          <w:color w:val="000000"/>
        </w:rPr>
        <w:t>Santa Maria</w:t>
      </w:r>
      <w:r>
        <w:rPr>
          <w:rFonts w:cs="Comic Sans MS" w:ascii="Comic Sans MS" w:hAnsi="Comic Sans MS"/>
          <w:b w:val="false"/>
          <w:color w:val="000000"/>
        </w:rPr>
        <w:t xml:space="preserve"> participent-il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tour du monde de Fernand de Magella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découverte de l’Amérique par Christophe Colomb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route des Indes de Vasco de Gama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n quelle année Christophe Colomb découvre-t-il l’Amériqu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n 1512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n 1492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n 1618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est le nom, aujourd’hui, de l’île baptisée par Colomb Hispaniola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Tahiti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uba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Haïti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’est-ce que les Indiens Taïnos font découvrir aux marins de Colomb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coton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</w:rPr>
        <w:t>Le tabac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</w:rPr>
        <w:t>L’eau-de-vi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navigateur découvre la route des Indes par les mer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Jacques Cartie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hristophe Colomb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Vasco de Gama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ombien de temps Vasco de Gama mettra-t-il pour atteindre l’Ind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a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Six moi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atre moi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ourquoi les marins souffraient-ils du scorbut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Ils manquaient de vitamines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</w:rPr>
        <w:t>Ils manquaient d’eau potab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ls manquaient de sel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’échangeait-on contre les épice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e l’o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es pièc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Des verreries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le est la nationalité de Vasco de Gama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tugaise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gnol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Italien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est le premier navigateur à réaliser le tour du mond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Vasco de Gama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Jules Ver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Fernand de Magellan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ombien de temps aura duré le tour du monde de Magellan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Trois ans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eux an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a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Où se trouve le détroit de Magellan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À l’extrêmité sud de l’Amérique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Au sud de l’Afr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Au sud de l’Ind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’est-ce qu’un Patagon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Un habitant de la Patagonie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pantalon de mari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perroquet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ourquoi Magellan baptise-t-il l’océan qu’il traverse « Pacifique »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peuples des îles étaient très aimabl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’océan était très, très calme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FF0000"/>
        </w:rPr>
      </w:pPr>
      <w:r>
        <w:rPr>
          <w:rFonts w:cs="Comic Sans MS" w:ascii="Comic Sans MS" w:hAnsi="Comic Sans MS"/>
          <w:b w:val="false"/>
        </w:rPr>
        <w:t>Magellan imposa la paix entre deux peuples hostiles des Philippin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Magellan fera-t-il le tour du mond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Oui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Non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Sur les 265 hommes partis faire le premier tour du monde avec Magellan, combien de survivants reviendront-ils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120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52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18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’a découvert Jacques Cartier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Terre-Neuv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e Québec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Louisia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roi de France envoie Jacques Cartier en mission ?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François I</w:t>
      </w:r>
      <w:r>
        <w:rPr>
          <w:rFonts w:cs="Comic Sans MS" w:ascii="Comic Sans MS" w:hAnsi="Comic Sans MS"/>
          <w:b w:val="false"/>
          <w:color w:val="000000"/>
          <w:vertAlign w:val="superscript"/>
        </w:rPr>
        <w:t>er</w:t>
      </w:r>
      <w:r>
        <w:rPr>
          <w:rFonts w:cs="Comic Sans MS" w:ascii="Comic Sans MS" w:hAnsi="Comic Sans MS"/>
          <w:b w:val="false"/>
          <w:color w:val="000000"/>
        </w:rPr>
        <w:t xml:space="preserve">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Henri IV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ouis XIII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peuple indien Jacques Cartier rencontre-t-il au Québec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es Iroquois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s Apach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s Cheyenn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est le nom du grand fleuve découvert par Jacques Cartier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’Amazo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e Saint-Laurent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Nil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ombien de voyages Jacques Cartier entreprendra-t-il vers le Québec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Trois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eux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inq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n 2004, quel était le pays le plus pauvre au monde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Tanzani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a Sierra Leone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Burundi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n 2004, quel était le pays le plus riche au monde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États-Uni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Norvèg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 Luxembourg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quoi sert le calcul du produit intérieur brut d’un pays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À donner une idée de la richesse d’un pays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évaluer le nombre d’habitants d’un pay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estimer la grandeur d’un pay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mment appelle-t-on l’action de nettoyer un cheval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décrottag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 pansage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pansement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le cure-pied, un outil qui sert au nettoyage d’un cheval 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2700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27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ans un concours de saut d’obstacles, de quelle couleur est le pantalon d’équitation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oug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Bleu marin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Blanc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l’obstacle qui s’appelle un oxer 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l’obstacle qui s’appelle une palanque 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l’obstacle qui s’appelle un « spa » 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5240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u saut d’obstacles, à combien doit être égal le score pour gagner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100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10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À 0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u saut d’obstacles, quelle erreur de parcours entraîne l’élimination directe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chute du cavalier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a chute du cheval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chute d’un obstac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la cravach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70000" cy="127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270000" cy="127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270000" cy="127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saut d’obstacles, en cas d’erreur de parcours, que reçoivent le cheval et son cavali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vertiss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points de pénalité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mauvaise n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la bride, un objet qui fait partie de l’équipement d’un cheval…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270000" cy="127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270000" cy="127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270000" cy="127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ors du pansage d’un cheval, retrouve l’ordre dans lequel ces outils sont utilisés 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bouchon – l’étrille - la brosse douc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’étrille - le bouchon - la brosse douce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brosse douce - le bouchon – l’étril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quoi sert le bouton « MUTE »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enregistrer les pistes son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À couper les pistes son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mixer les pistes son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bookmarkStart w:id="0" w:name="OLE_LINK1"/>
      <w:bookmarkEnd w:id="0"/>
      <w:r>
        <w:rPr>
          <w:rFonts w:cs="Comic Sans MS" w:ascii="Comic Sans MS" w:hAnsi="Comic Sans MS"/>
          <w:b w:val="false"/>
        </w:rPr>
        <w:t>Quel est le nom des boîtes qui diffusent le son dans un studio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s boîtiers audio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s enceintes de baffl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es enceintes acoustiques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bookmarkStart w:id="1" w:name="OLE_LINK1"/>
      <w:bookmarkEnd w:id="1"/>
      <w:r>
        <w:rPr>
          <w:rFonts w:cs="Comic Sans MS" w:ascii="Comic Sans MS" w:hAnsi="Comic Sans MS"/>
          <w:b w:val="false"/>
        </w:rPr>
        <w:t>Par quel instrument de musique commence-t-on un enregistrement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bass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guitare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</w:rPr>
        <w:t xml:space="preserve">La batterie  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l est le nom des boutons de la table de mixage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s boutard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es potards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s mutard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est le nom de l’effet qui simule l’acoustique d’une salle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a reverb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’écho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choru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les sont les matières utilisées pour isoler un studio d’enregistrement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e verre - le bois - le tissu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Placoplâtre - le verre - le boi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tissu - le papier - la lai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le convertisseur 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2261870" cy="1840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136650" cy="2096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FF0000"/>
        </w:rPr>
      </w:pPr>
      <w:r>
        <w:rPr>
          <w:rFonts w:cs="Comic Sans MS" w:ascii="Comic Sans MS" w:hAnsi="Comic Sans MS"/>
          <w:b w:val="false"/>
          <w:color w:val="FF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Quel est l’instrument qui est relié à un ampli 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batteri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a basse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saxopho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trouve Platon 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181100" cy="105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977900" cy="137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206500" cy="1155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i était Condillac 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explorateur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Un philosophe 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fabricant de voitures de 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mic Sans MS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riplexLight">
    <w:altName w:val="Times New Roman"/>
    <w:charset w:val="00"/>
    <w:family w:val="auto"/>
    <w:pitch w:val="variable"/>
  </w:font>
  <w:font w:name="Helvetica (TT)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;Times New Roman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Times New Roman;Times New Roman" w:cs="Comic Sans MS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;Times New Roman" w:cs="Comic Sans MS"/>
      <w:i/>
      <w:color w:val="000000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;Times New Roman" w:cs="Comic Sans MS"/>
      <w:i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eastAsia="Times New Roman;Times New Roman" w:cs="Geneva"/>
    </w:rPr>
  </w:style>
  <w:style w:type="paragraph" w:styleId="Corpsdetexte3">
    <w:name w:val="Corps de texte 3"/>
    <w:basedOn w:val="Normal"/>
    <w:qFormat/>
    <w:pPr/>
    <w:rPr>
      <w:rFonts w:ascii="Geneva" w:hAnsi="Geneva" w:eastAsia="Times New Roman;Times New Roman" w:cs="Geneva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;Times New Roman" w:cs="Arial"/>
    </w:rPr>
  </w:style>
  <w:style w:type="paragraph" w:styleId="Texterepres">
    <w:name w:val="texte repères"/>
    <w:basedOn w:val="Normal"/>
    <w:qFormat/>
    <w:pPr>
      <w:spacing w:lineRule="exact" w:line="320"/>
      <w:ind w:right="-1417" w:hanging="0"/>
      <w:jc w:val="center"/>
    </w:pPr>
    <w:rPr>
      <w:rFonts w:ascii="TriplexLight;Times New Roman" w:hAnsi="TriplexLight;Times New Roman" w:eastAsia="Times New Roman;Times New Roman" w:cs="TriplexLight;Times New Roman"/>
      <w:sz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(TT);Times New Roman" w:hAnsi="Helvetica (TT);Times New Roman" w:eastAsia="Times New Roman;Times New Roman" w:cs="Helvetica (TT);Times New Roman"/>
      <w:color w:val="000000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38:00Z</dcterms:created>
  <dc:creator>MILAN PRESSE</dc:creator>
  <dc:description/>
  <dc:language>en-US</dc:language>
  <cp:lastModifiedBy>Milan</cp:lastModifiedBy>
  <cp:lastPrinted>2005-05-19T16:29:00Z</cp:lastPrinted>
  <dcterms:modified xsi:type="dcterms:W3CDTF">2005-06-01T08:29:00Z</dcterms:modified>
  <cp:revision>14</cp:revision>
  <dc:subject/>
  <dc:title>Texte à l’écran :</dc:title>
</cp:coreProperties>
</file>